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23</w:t>
        <w:tab/>
        <w:t>Failure to Comply with an Order Compelling an Evaluation</w:t>
      </w:r>
    </w:p>
    <w:p>
      <w:pPr>
        <w:pStyle w:val="Paragraph"/>
        <w:rPr/>
      </w:pPr>
      <w:r>
        <w:rPr/>
        <w:t xml:space="preserve">If a lawyer fails to comply with an order compelling a comprehensive evaluation by an addiction specialist, the board, or its duly authorized committee, may file a contempt proceeding to be held </w:t>
      </w:r>
      <w:r>
        <w:rPr>
          <w:i/>
          <w:iCs/>
        </w:rPr>
        <w:t>in camera</w:t>
      </w:r>
      <w:r>
        <w:rPr/>
        <w:t>.  If the lawyer fails to comply with a contempt order, the lawyer shall be deemed to have waived confidentiality respecting communications made by the lawyer to the board or its committee.  The board, or its duly authorized committee, may seek further relief and may file motions or proceedings in open court.</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